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rken i W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irken i Wales''' er den anglikanske kirken i Wal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Reformasjonen til 1920 var den anglikanske kirken i Wales del av Den engelske kirke, og statskirken i Wales var Den engelske kirke. Tidlig på 1900-tallet, under press fra frikirkelige politikere, vedtok det britiske parlamentet å skille den anglikanske kirken i Wales fra Den engelske kirke. I 1920 ble Kirken i Wales fristilt. Dette innebar at Wales, til forskjell fra England, ikke lenger hadde en statski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rken i Wales er derfor fullstendig uavhengig av både staten og Den engelske kirke. Kirken i Wales anerkjenner imidlertid erkebiskopen av Canterbury som titulær åndelig leder av Den anglikanske kommunion, selv om han ikke har formell myndighet over Kirken i Wal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rken består av seks bispedømmer. Biskoper blir valgt av representanter i bispedømmene. En av biskopene blir bestemt til å være erkebisko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rken i Wales er medlem av Porvoo-fellesskap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hurchinwales.org.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Wales</w:t>
      </w:r>
    </w:p>
    <w:p>
      <w:pPr>
        <w:pStyle w:val="Normal"/>
        <w:rPr>
          <w:lang w:val="nb-NO"/>
        </w:rPr>
      </w:pPr>
      <w:r>
        <w:rPr>
          <w:lang w:val="nb-NO"/>
        </w:rPr>
        <w:t>Kategori:W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Church in Wales</w:t>
      </w:r>
    </w:p>
    <w:p>
      <w:pPr>
        <w:pStyle w:val="Normal"/>
        <w:rPr/>
      </w:pPr>
      <w:r>
        <w:rPr/>
        <w:t>en:Church in Wal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ェールズ聖公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Kyrkja i Wal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Kirken i Wales</dc:title>
</cp:coreProperties>
</file>