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nes lufthavn, Høybukt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kenes lufthavn, Høybuktmoen''' eies og drives av Avinor AS. Lufthavnen ligger på Høybuktmoen omtrent 10&amp;nbsp;km fra Kirk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Kirkenes_lufthavn,_Hoybuktmoen/ Avinors side om Kirkenes lufthavn, Høybuktmo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Kirkenes lufthavn, Høybuktmoen</dc:title>
</cp:coreProperties>
</file>