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rkens Nødhjel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irkens Nødhjelp''' er en frivillig, felleskirkelig hjelpeorganisasjon. Organisasjonen jobber med katastrofehjelp, langsiktig utviklingsarbeid og med påvirkning av holdninger og beslutninger. Internasjonalt samarbeider Kirkens Nødhjelp i nettverket Action of Churches Together (ATC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arbeider i 70 land, hvor 24 av disse har hovedfokus. Tematisk konsentrerer man seg om problemstillingene HIV/AIDS, vold og vann. Organisasjonen får økonomisk støtte fra private, NORAD og fra Utenrik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ca.no/article/archive/26 Kirkens Nødhjelp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 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Kirkens Nødhjelp</dc:title>
</cp:coreProperties>
</file>