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irkeski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Kirkeskip''' viser til rommet menigheten sitter i i en kirke. </w:t>
      </w:r>
      <w:r>
        <w:rPr/>
        <w:t>Utformingen av rommet kan være spesifisert mer nøyakti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angskip: Antyder at kirken har for av et latinsk kors (†); langskipet er lengre enn tverrskip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ovedskip: Det sentral og største av flere parallelle skip, eller det som går i lengderetningen i en kirke med tverrskip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idtskip: Det sentrale skipet, som ikke nødvendigvis er større enn de andre. Kan også referere til de tre midterte i en kirke med fem skip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ideskip: De ytterste skipene i en flerskipet kir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verrskip: Et skip som går på tvers av hovedskipet; kalles også ''transept'' eller ''sidearmer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irkeskip kan også konkret referere til en skipsmodell som er hengt opp i en kirke. I Nord-Europa, og spesielt i Skandinavia, har slike skip vært svært vanlige, og finnes fortsatt i mange kir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Mal:Kirke arkitektu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kitektur</w:t>
      </w:r>
    </w:p>
    <w:p>
      <w:pPr>
        <w:pStyle w:val="Normal"/>
        <w:rPr/>
      </w:pPr>
      <w:r>
        <w:rPr/>
        <w:t>Kategori:Bygningsdetaljer</w:t>
      </w:r>
    </w:p>
    <w:p>
      <w:pPr>
        <w:pStyle w:val="Normal"/>
        <w:rPr/>
      </w:pPr>
      <w:r>
        <w:rPr/>
        <w:t>Kategori:Kirkearkitek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7:00Z</dcterms:created>
  <dc:creator>runarb</dc:creator>
  <dc:description/>
  <dc:language>en-US</dc:language>
  <cp:lastModifiedBy>runarb</cp:lastModifiedBy>
  <dcterms:modified xsi:type="dcterms:W3CDTF">2005-12-04T00:07:00Z</dcterms:modified>
  <cp:revision>1</cp:revision>
  <dc:subject/>
  <dc:title>Kirkeskip</dc:title>
</cp:coreProperties>
</file>