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k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rkham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rkham, Lancashire, by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rkham, Yorkshire, landsby i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irk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Kirkham</dc:title>
</cp:coreProperties>
</file>