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ham,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irkham|status=By (''town'')|befolkning=?|befolkningsår=-|distrikt=grevskap=Lancashire|seremonielt=[[Lancashire|kart=Kirkham_-_Lancashire_dot.png}}</w:t>
      </w:r>
    </w:p>
    <w:p>
      <w:pPr>
        <w:pStyle w:val="Normal"/>
        <w:rPr/>
      </w:pPr>
      <w:r>
        <w:rPr/>
        <w:t xml:space="preserve">'''Kirkham''', tidligere kjent som '''Kirkam-in-Amounderness''', er en by på Fyldehalvøya i Lanca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n av kontorene til det administrative distriktet Fylde ligger i Kirkham, selv om det er Lytham St. Annes som egentlig er administrasjonssent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notert i ''Domesday Book'' (1086) som ''Churcheham'', og markedet har et av de eldste kongelige chartre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et stort åpent fengsel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rkham, Lanca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Kirkham, Lancashire</dc:title>
</cp:coreProperties>
</file>