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se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Et blomstrende kirsebærtre</w:t>
      </w:r>
    </w:p>
    <w:p>
      <w:pPr>
        <w:pStyle w:val="Normal"/>
        <w:rPr/>
      </w:pPr>
      <w:r>
        <w:rPr/>
        <w:t>'''Kirsebær''' (Prunus cerasus) er en steinfrukt (Prunus). I samme familie finner man også hegg (Prunus padus)  og morell (Prunus av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ebæret er i motsetning til morellen ikke en spesielt søt frukt. Kirsebæret har en bitrere smak og brukes ofte i italienske navnet for kirsebær Amaretto på kirsebærlikører, da dette er en svært vanlig likørtype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ebær finnes villt både i Europa og Asia. I Norge dyrkes det mest kirsebær i Buskerud [http://www.ssb.no/jt1999/arkiv/tab-2000-05-30-08.html]. Den totale produksjonen av kirsebær var i 2002 på 377 tonn. (Til sammenligning var det 689 tonn moreller og 20 774 tonn frukt i alt, mest epler) [http://www.ssb.no/aarbok/tab/t-100410-390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chattenmorelle</w:t>
      </w:r>
    </w:p>
    <w:p>
      <w:pPr>
        <w:pStyle w:val="Normal"/>
        <w:rPr/>
      </w:pPr>
      <w:r>
        <w:rPr/>
        <w:t>de:Sauerkirsche</w:t>
      </w:r>
    </w:p>
    <w:p>
      <w:pPr>
        <w:pStyle w:val="Normal"/>
        <w:rPr/>
      </w:pPr>
      <w:r>
        <w:rPr/>
        <w:t>pl:Wi&amp;#347;nia</w:t>
      </w:r>
    </w:p>
    <w:p>
      <w:pPr>
        <w:pStyle w:val="Normal"/>
        <w:rPr/>
      </w:pPr>
      <w:r>
        <w:rPr/>
        <w:t>en:Morello Ch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Kirsebær</dc:title>
</cp:coreProperties>
</file>