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rsten Fla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Kirsten Fla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rsten Malfrid Flagstad''' (født norsk dramatisk sopran, og en av Norges internasjonalt mest kjente kvinner på sin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gstad ble født på Hamar, men vokste opp i Oslo. Faren var dirigent, og moren sanglærer og pianist. Hun ble Kirstens første lærer. Siden studerte Kirsten under Ellen Schyte-Jacobsen i Oslo og under dr. Gillis Bratt i Stockho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ble særlig berømt for sine tolkninger av Wagnerfestspillene i New York fra 52. Hennes tolkninger av operalitteraturens kvinneskikkelser, ikke minst i Wagners musikk, satte dype spor, reddet Metropolitan-operaens økonomi og ga henne en berømmelse som v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en første sjef for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tad debuterte på Nationaltheateret i 1913 som «Nuri» i ''Tiefland''. Da Opera Comique åpnet i 1918, gjorde hun mange forskjellige roller der. Da de la ned driften i 1921 sang hun på Casino, Mayol og Nationaltheateret. Etter det kom noen år i Gøteborg, Brussel og Bayreuth, før debuten på «The Met» i 19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sten Flagstad døde i Oslo, 67 år gammel. Hun er avbildet på den norske hundrekronesed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gstad, Kirsten</w:t>
      </w:r>
    </w:p>
    <w:p>
      <w:pPr>
        <w:pStyle w:val="Normal"/>
        <w:rPr/>
      </w:pPr>
      <w:r>
        <w:rPr/>
        <w:t>Flagstad, Kirsten</w:t>
      </w:r>
    </w:p>
    <w:p>
      <w:pPr>
        <w:pStyle w:val="Normal"/>
        <w:rPr/>
      </w:pPr>
      <w:r>
        <w:rPr/>
        <w:t>Flagstad, Kirsten</w:t>
      </w:r>
    </w:p>
    <w:p>
      <w:pPr>
        <w:pStyle w:val="Normal"/>
        <w:rPr/>
      </w:pPr>
      <w:r>
        <w:rPr/>
        <w:t>Flagstad, Ki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irsten Flagstad</w:t>
      </w:r>
    </w:p>
    <w:p>
      <w:pPr>
        <w:pStyle w:val="Normal"/>
        <w:rPr/>
      </w:pPr>
      <w:r>
        <w:rPr/>
        <w:t>en:Kirsten Flagstad</w:t>
      </w:r>
    </w:p>
    <w:p>
      <w:pPr>
        <w:pStyle w:val="Normal"/>
        <w:rPr/>
      </w:pPr>
      <w:r>
        <w:rPr/>
        <w:t>pt:Kirsten Fla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Kirsten Flagstad</dc:title>
</cp:coreProperties>
</file>