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rtland''' er en by i Lake County i Ohio. Byen har omkring 6600 innbyggere. Den første kirke av Siste Dagers Hellige hadde sitt hovedsenter her fra 1831 til 18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Oh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Kirtland</dc:title>
</cp:coreProperties>
</file>