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tab-I-Aq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tab-i-Aqd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itab-I-Aqdas</dc:title>
</cp:coreProperties>
</file>