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tch</w:t>
      </w:r>
    </w:p>
    <w:p>
      <w:pPr>
        <w:pStyle w:val="Normal"/>
        <w:rPr/>
      </w:pPr>
      <w:r>
        <w:rPr/>
      </w:r>
    </w:p>
    <w:p>
      <w:pPr>
        <w:pStyle w:val="Normal"/>
        <w:rPr/>
      </w:pPr>
      <w:r>
        <w:rPr/>
        <w:t>{{opprydning}}</w:t>
      </w:r>
    </w:p>
    <w:p>
      <w:pPr>
        <w:pStyle w:val="Normal"/>
        <w:rPr/>
      </w:pPr>
      <w:r>
        <w:rPr/>
      </w:r>
    </w:p>
    <w:p>
      <w:pPr>
        <w:pStyle w:val="Normal"/>
        <w:rPr/>
      </w:pPr>
      <w:r>
        <w:rPr/>
        <w:t>Når man skal definere hva noe er, hva et begrep betyr, må man nødvendigvis orientere seg i forhold til det det ikke betyr. Man må avgrense begrepet i forhold til en rekke ting som det ikke skal innbefatte. Kitsch er et eksempel på noe kunstbegrepet ikke skal inneholde, men det finnes også andre ting som ikke er kunst. Beiser man for eksempel hytten rød, bedriver man ikke kunst, men heller ikke kitsch. Det spesielle med kitschen er altså at den ikke bare befinner seg utenfor kunstbegrepet, men at den er dets negasjon, dets antitese. Det er dette som gjør diskusjonen rundt kitschen så betent. Og det er én hovedgrunn til det: Fordi kitschen utgir seg for å være kunst uten å være det.</w:t>
      </w:r>
    </w:p>
    <w:p>
      <w:pPr>
        <w:pStyle w:val="Normal"/>
        <w:rPr/>
      </w:pPr>
      <w:r>
        <w:rPr/>
      </w:r>
    </w:p>
    <w:p>
      <w:pPr>
        <w:pStyle w:val="Normal"/>
        <w:rPr/>
      </w:pPr>
      <w:r>
        <w:rPr/>
        <w:t>'''Begrepsavklaring: Kitsch og Camp'''</w:t>
      </w:r>
    </w:p>
    <w:p>
      <w:pPr>
        <w:pStyle w:val="Normal"/>
        <w:rPr/>
      </w:pPr>
      <w:r>
        <w:rPr/>
      </w:r>
    </w:p>
    <w:p>
      <w:pPr>
        <w:pStyle w:val="Normal"/>
        <w:rPr/>
      </w:pPr>
      <w:r>
        <w:rPr/>
        <w:t>Kitsch er opprinnelig et negativt begrep, og oppsto blant kunsthandlere i München på 1800-tallet. Det ble brukt om billig kram og falsknerier som ble solgt til engelske og amerikanske turister (ordet er dannet av det engelske sketch). Det var altså på denne tiden ingen tvil om hva som var kitsch og hva som var kunst; kitschen betegnet utelukkende svindel. Kitschbegrepet ble imidlertid etter hvert utvidet til også å gjelde andre kunstarter enn den billedlige. Man begynte for eksempel å snakke om kitsch-romaner. Begrepet fylte her et tomrom i litteraturkritikken, fordi man hadde behov for å skille «ærlig» smusslitteratur fra litteratur som pretenderte å være stor, men som i virkeligheten ikke var annet enn fusk. Denne kitsch-litteraturen hadde høyverdig språkbruk og omtalte vidløftige temaer uten tilstrekkelig kunnskap, innlevelse og indre logikk. Allerede her har kitschen altså fått sin fremste egenskap i forhold til andre, lignende ting som heller ikke kan betegnes som kunst, nemlig at den utgir seg for å være noe den ikke er. Uredeligheten ligger med andre ord innebygget i begrepet. Andre karakteristika som inngår i den utvidete forståelsen av kitsch, er søtladenhet, pseudo-romantikk, forfalsket idyll, svart-hvitt-fremstilling og et verdensbilde preget av opphevelse av all disharmoni.[1] Vi aner allerede her at kitschen har potensiale til å betegne langt mer enn kunstens antipode: At den lett kan bli et bilde på menneskelig blindhet, eskapisme og falskhet generelt, at den med andre ord henviser til menneskenes manglende mot til innsikt, erkjennelse og opprør.</w:t>
      </w:r>
    </w:p>
    <w:p>
      <w:pPr>
        <w:pStyle w:val="Normal"/>
        <w:rPr/>
      </w:pPr>
      <w:r>
        <w:rPr/>
      </w:r>
    </w:p>
    <w:p>
      <w:pPr>
        <w:pStyle w:val="Normal"/>
        <w:rPr/>
      </w:pPr>
      <w:r>
        <w:rPr/>
        <w:t xml:space="preserve">Camp er et annet begrep som har presset seg på i løpet av de siste tredve årene, i og med pop-art-kunstnere som Andy Warhol og Jeff Koons. Dette er et nyttig begrep, fordi det skiller ut kunstneres lekne bruk av glorete kitsch-produkter </w:t>
        <w:softHyphen/>
        <w:t xml:space="preserve"> som rosa miniatyrkopier av Michelangelos Davidstatue </w:t>
        <w:softHyphen/>
        <w:t xml:space="preserve"> fra selve kitschbegrepet. Den bevisste bruken av kitsch i en kunstnerisk kontekst har skapt en retning innen kunsten som blir kalt camp. Det er altså helt uproblematisk å si at omforming eller gjenbruk av kitsch kan skape genuin kunst. De to adjektivene «glorete» eller «grell» som for mange er synonymt med adjektivet «kitschy», gjelder altså ikke først og fremst kitschen, men camp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0:00Z</dcterms:created>
  <dc:creator>runarb</dc:creator>
  <dc:description/>
  <dc:language>en-US</dc:language>
  <cp:lastModifiedBy>runarb</cp:lastModifiedBy>
  <dcterms:modified xsi:type="dcterms:W3CDTF">2005-12-04T05:00:00Z</dcterms:modified>
  <cp:revision>1</cp:revision>
  <dc:subject/>
  <dc:title>Kitch</dc:title>
</cp:coreProperties>
</file>