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w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wi''' kan sikt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frukt, se Kiwi (fruk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fugl, se Kiwi (fug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Kiwi</dc:title>
</cp:coreProperties>
</file>