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ærlig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ærlighet''' er en menneskelig følelse, vanligvis rettet mot et annet menneske. Mange vil si at kjærlighet er irrasjonell i sin natur, og derfor er vanskelig å definere, men en kan kanskje gruppere ulike former for kjærligh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mantisk og seksuell kjærlighet. Forekommer vanligvis mellom to personer, slik som et ektepar eller et kjærestepar. Følelsene trenger ikke å være like sterke begge vei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jærlighet til familiemedlemmer og venner. En følelse av nærhet og å være sterkt knyttet til en annen, uten at det er romantiske eller seksuelle følelser involv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jærlighet til ikke-menneskelige ting. Det kan f.eks. være kjærlighet til en by eller et hus. Ofte vil slik kjærlighet være knyttet gjennom minner om gode opplevelser man har hatt i forbindelse med t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u har også kjærlighet på pinne. Det er et sukkertøy i forskjellige smaker festet til en pinne.</w:t>
      </w:r>
    </w:p>
    <w:p>
      <w:pPr>
        <w:pStyle w:val="Normal"/>
        <w:rPr>
          <w:lang w:val="nb-NO"/>
        </w:rPr>
      </w:pPr>
      <w:r>
        <w:rPr>
          <w:lang w:val="nb-NO"/>
        </w:rPr>
        <w:t>Kategori:Dagligliv</w:t>
      </w:r>
    </w:p>
    <w:p>
      <w:pPr>
        <w:pStyle w:val="Normal"/>
        <w:rPr>
          <w:lang w:val="nb-NO"/>
        </w:rPr>
      </w:pPr>
      <w:r>
        <w:rPr>
          <w:lang w:val="nb-NO"/>
        </w:rPr>
        <w:t>Kategori:Samfu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Kjærlighet</dc:title>
</cp:coreProperties>
</file>