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ærsta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jøen lufthavn, Kjæ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jærstad flyplass</dc:title>
</cp:coreProperties>
</file>