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k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økøy''' er ei øy tilhørende Fredrikstad kommune. Den grenser til Hval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Øy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Kjøkøy</dc:title>
</cp:coreProperties>
</file>