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Kjøl er også en kortform bruk om kjølerom, kjøleskap og andre innretninger laget for kjøling av f. eks. matvarer.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l''' er den nedre, langsgående, utvendige forbindelsen langs midtlinjen i et skrog. På skrog av tre er kjølen en sterk bjelke av tre. Foran og akter går kjølen over i forstevn og akterste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jølen er strukket, lages kjølbordene, den første bordgangen på begge sider av kjø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eilfartøy lages kjølen ekstra dyp for å gi stabilitet og motvirke avdrift som skyldes vind og strøm. På joller kan kjølen være laget som senkekjø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metallskrog lages kjølen av bjelker, stenger eller plater av det aktuelle me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reper relatert til kjøl er: Kjølbolt, kjølhaling og kjøls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jøfa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2:00Z</dcterms:created>
  <dc:creator>runarb</dc:creator>
  <dc:description/>
  <dc:language>en-US</dc:language>
  <cp:lastModifiedBy>runarb</cp:lastModifiedBy>
  <dcterms:modified xsi:type="dcterms:W3CDTF">2005-12-04T01:02:00Z</dcterms:modified>
  <cp:revision>1</cp:revision>
  <dc:subject/>
  <dc:title>Kjøl</dc:title>
</cp:coreProperties>
</file>