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le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øleskap''' et et apparat som benyttes for å holde ting boliger et kjøleskap for opphevaring av mat og dr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ppbevaring av mat benyttes normalt en grader cels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øb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Kjøleskap</dc:title>
</cp:coreProperties>
</file>