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ønnsorga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jønnsorganer''' er de deler av en organisme som inngår i forplant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nneskelige kjønnsorgan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os mannen: forhuden), testiklene, prostataen, sædlederne, sædblærene</w:t>
      </w:r>
    </w:p>
    <w:p>
      <w:pPr>
        <w:pStyle w:val="Normal"/>
        <w:numPr>
          <w:ilvl w:val="0"/>
          <w:numId w:val="2"/>
        </w:numPr>
        <w:rPr/>
      </w:pPr>
      <w:r>
        <w:rPr/>
        <w:t>Hos kvinnen: egglederne, eggstokk, liv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troposentrisme}}</w:t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Kjønnsorganer</dc:title>
</cp:coreProperties>
</file>