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jøpmannsgata</w:t>
      </w:r>
    </w:p>
    <w:p>
      <w:pPr>
        <w:pStyle w:val="Normal"/>
        <w:rPr/>
      </w:pPr>
      <w:r>
        <w:rPr/>
      </w:r>
    </w:p>
    <w:p>
      <w:pPr>
        <w:pStyle w:val="Normal"/>
        <w:rPr/>
      </w:pPr>
      <w:r>
        <w:rPr/>
        <w:t>'''Kjøpmannsgata''' mot sjøbuene ved Cicignons byplan av Trondheims historie – var Kjøpmannsgata den ene av to hovedgater med 60 alners bredde. På 1700- og 1800-tallet gikk den også under navnet '''Søgaden''' – levendegjort i Nini Roll Ankers roman ''Huset i Søgaten''.</w:t>
      </w:r>
    </w:p>
    <w:p>
      <w:pPr>
        <w:pStyle w:val="Normal"/>
        <w:rPr/>
      </w:pPr>
      <w:r>
        <w:rPr/>
      </w:r>
    </w:p>
    <w:p>
      <w:pPr>
        <w:pStyle w:val="Normal"/>
        <w:rPr/>
      </w:pPr>
      <w:r>
        <w:rPr/>
        <w:t xml:space="preserve">Gata ligger i to plan, atskilt av en bred, skrånende midtrabatt. Dette ble gjort for å hindre at de økonomisk viktige sjøhusa og bryggene skulle ta fyr om brann skulle oppstå i byen. I  midtrabatten ble det planta trær som også skulle tjene som gnistfang. Ved flere bybranner har Kjøpmannsgata også virket som branngate – se Bybranner i Trondheim. Likevel har bryggene gjentatte ganger blitt herja av brann, og i dag er det svært få 1700-tallsbrygger tilbake. Ved innføring av murtvangen i 1845 ble det gjort unntak for bryggene. </w:t>
      </w:r>
    </w:p>
    <w:p>
      <w:pPr>
        <w:pStyle w:val="Normal"/>
        <w:rPr/>
      </w:pPr>
      <w:r>
        <w:rPr/>
      </w:r>
    </w:p>
    <w:p>
      <w:pPr>
        <w:pStyle w:val="Normal"/>
        <w:rPr/>
      </w:pPr>
      <w:r>
        <w:rPr/>
        <w:t>Rekka av brygger gir en anelse om middelalderens eiendomsgrenser, da eiendommene strakte seg i smale parseller fra elva opp i byen. De eldste bryggene er i lafta tømmer med åstak; de nyere i bindingsverk med sperretak. Et spesielt trekk er «flatbrygga» &amp;ndash; den inntrukne kaia på nedre del av bryggerekka.</w:t>
      </w:r>
    </w:p>
    <w:p>
      <w:pPr>
        <w:pStyle w:val="Normal"/>
        <w:rPr/>
      </w:pPr>
      <w:r>
        <w:rPr/>
      </w:r>
    </w:p>
    <w:p>
      <w:pPr>
        <w:pStyle w:val="Normal"/>
        <w:rPr/>
      </w:pPr>
      <w:r>
        <w:rPr/>
        <w:t>Fram til havneanlegget på Ila ble tatt i bruk på 1700-tallet, var bryggene langs Nidelva byens eneste havn. Den katastrofale brannen i 1681 – som ga støtet til nyregulering av byen – starta i Henrik Hornemanns brygge like nedenfor dagens Bakke bru.</w:t>
      </w:r>
    </w:p>
    <w:p>
      <w:pPr>
        <w:pStyle w:val="Normal"/>
        <w:rPr/>
      </w:pPr>
      <w:r>
        <w:rPr/>
      </w:r>
    </w:p>
    <w:p>
      <w:pPr>
        <w:pStyle w:val="Normal"/>
        <w:rPr/>
      </w:pPr>
      <w:r>
        <w:rPr/>
        <w:t>På funksjonalistiske lamellblokker.</w:t>
      </w:r>
    </w:p>
    <w:p>
      <w:pPr>
        <w:pStyle w:val="Normal"/>
        <w:rPr/>
      </w:pPr>
      <w:r>
        <w:rPr/>
      </w:r>
    </w:p>
    <w:p>
      <w:pPr>
        <w:pStyle w:val="Normal"/>
        <w:rPr/>
      </w:pPr>
      <w:r>
        <w:rPr/>
        <w:t xml:space="preserve">Fra Cicignons nyregulering av byen og helt til slutten av 1800-tallet var vestsida av Kjøpmannsgata dominert av handelsgrossistenes (søgategrosserernes) boliger. </w:t>
      </w:r>
    </w:p>
    <w:p>
      <w:pPr>
        <w:pStyle w:val="Normal"/>
        <w:rPr/>
      </w:pPr>
      <w:r>
        <w:rPr/>
      </w:r>
    </w:p>
    <w:p>
      <w:pPr>
        <w:pStyle w:val="Heading4"/>
        <w:rPr/>
      </w:pPr>
      <w:r>
        <w:rPr/>
        <w:t>Bygninger i Kjøpmannsgata</w:t>
      </w:r>
    </w:p>
    <w:p>
      <w:pPr>
        <w:pStyle w:val="Normal"/>
        <w:rPr/>
      </w:pPr>
      <w:r>
        <w:rPr/>
        <w:t>Huset like ved Lykkens portal på Gamle Bybro (nr.3) er den gamle brovakten. Helt fra Gamle Bybro ble satt opp i 1681 har det stått en vaktstue på stedet. De eldste delene av dagens bygning er fra 1795. Fram til Trondheim ble avvikla som festningsby i 1816 hadde brua militær bevoktning; seinere ble huset avgiftskontor og vollmesterbolig. I dag er brovakten barnehage.</w:t>
      </w:r>
    </w:p>
    <w:p>
      <w:pPr>
        <w:pStyle w:val="Normal"/>
        <w:rPr/>
      </w:pPr>
      <w:r>
        <w:rPr/>
      </w:r>
    </w:p>
    <w:p>
      <w:pPr>
        <w:pStyle w:val="Normal"/>
        <w:rPr/>
      </w:pPr>
      <w:r>
        <w:rPr/>
        <w:t>''Håndverkerforeningens hus'' på hjørnet av Erling Skakkes gate er fra 1900 og er tegna av Lars Solberg og Johan Christensen. Den utgjorde et prestisjeprosjekt for den tallrike og mektige Trondhjems Håndverkerforening, og framviser mye utsøkt murer- og snekkerarbeid. Huset ble reist etter en brann i 1898 som ødela hele kvartalet, bl.a. det staselige Borgerklubbens hus. Under arkeologiske utgravninger på branntomta ble restene av en middelalderkirke avdekt. Mellom 1900 og 1935 holdt Trondheim folkebibliotek til i en del av bygningen.</w:t>
      </w:r>
    </w:p>
    <w:p>
      <w:pPr>
        <w:pStyle w:val="Normal"/>
        <w:rPr/>
      </w:pPr>
      <w:r>
        <w:rPr/>
      </w:r>
    </w:p>
    <w:p>
      <w:pPr>
        <w:pStyle w:val="Normal"/>
        <w:rPr/>
      </w:pPr>
      <w:r>
        <w:rPr/>
        <w:t>Nr. 14 &amp;ndash; ''Huitfeldtgården'' (i dag: Jernbanefolkets hus) er tegna av Axel Guldahl d.e. og bygd i 1900 for brødrene Herman og Ivar Huitfeldt. Det regnes som byens siste palé, og er til forskjell fra de tidligere trepaleene bygd i mur. Stilen er franskinspirert nyrenessanse. Atkomsten til leilighetene i andre etasje og selskapslokalene i første skjer via portrommet.</w:t>
      </w:r>
    </w:p>
    <w:p>
      <w:pPr>
        <w:pStyle w:val="Normal"/>
        <w:rPr/>
      </w:pPr>
      <w:r>
        <w:rPr/>
      </w:r>
    </w:p>
    <w:p>
      <w:pPr>
        <w:pStyle w:val="Normal"/>
        <w:rPr/>
      </w:pPr>
      <w:r>
        <w:rPr/>
        <w:t>''Lorckgården'' i nr. 20 er i dag en del av Trondheim bibliotek. Bygningen ble reist omkring 1790 for kjøpmann Christian Lorck.</w:t>
      </w:r>
    </w:p>
    <w:p>
      <w:pPr>
        <w:pStyle w:val="Normal"/>
        <w:rPr/>
      </w:pPr>
      <w:r>
        <w:rPr/>
      </w:r>
    </w:p>
    <w:p>
      <w:pPr>
        <w:pStyle w:val="Normal"/>
        <w:rPr/>
      </w:pPr>
      <w:r>
        <w:rPr/>
        <w:t>I nr. 34 lå den såkalte ''Gramgården''. Den ble bygd for borgermester Hans Hagerup i 1745, og var et av byens få privatboliger i mur. Den freda bygningen ble revet i 1951, men er seinere blitt rekonstruert på folkemuseet på Sverresborg.</w:t>
      </w:r>
    </w:p>
    <w:p>
      <w:pPr>
        <w:pStyle w:val="Normal"/>
        <w:rPr/>
      </w:pPr>
      <w:r>
        <w:rPr/>
      </w:r>
    </w:p>
    <w:p>
      <w:pPr>
        <w:pStyle w:val="Normal"/>
        <w:rPr/>
      </w:pPr>
      <w:r>
        <w:rPr/>
        <w:t xml:space="preserve">Nr. 42 – ''Trygdekassens gård'' -  på hjørnet av Olav Tryggvasons gate er en av Kjøpmannsgatas første større murbygninger. Den ble bygd for konsul Anton Jenssen i 1904, og er tegna av Karl Norum. Tidligere sto den såkalte Mustgården på samme tomt, en murbygning fra 1700-tallet. Bygningen utgjør i dag en del av ''Olavskvartalet'', som foruten forretninger rommer byens kulturhus og konsertsalen ''Olavshallen''. </w:t>
      </w:r>
    </w:p>
    <w:p>
      <w:pPr>
        <w:pStyle w:val="Normal"/>
        <w:rPr/>
      </w:pPr>
      <w:r>
        <w:rPr/>
      </w:r>
    </w:p>
    <w:p>
      <w:pPr>
        <w:pStyle w:val="Normal"/>
        <w:rPr/>
      </w:pPr>
      <w:r>
        <w:rPr/>
        <w:t>De nye bryggene ovenfor Bakke bru er fra 1987 og er bygd som erstatning for de tre bryggene som gikk med i brannen i 1983. Blant disse var byens eldste brygge fra omkring 1700. I fasaden mot Bakke bru ses en nytolking av de tradisjonelle bryggenes inntrukne svalganger, idet glassfasaden har fått et ytre sjikt av trelekter.</w:t>
      </w:r>
    </w:p>
    <w:p>
      <w:pPr>
        <w:pStyle w:val="Normal"/>
        <w:rPr/>
      </w:pPr>
      <w:r>
        <w:rPr/>
      </w:r>
    </w:p>
    <w:p>
      <w:pPr>
        <w:pStyle w:val="Normal"/>
        <w:rPr/>
      </w:pPr>
      <w:r>
        <w:rPr/>
        <w:t>''Royal Garden hotell'' er tegna av arkitektene Sverre Clausen, Per Kalmar Lund, Lars Fasting og Per Knudsen (CLFK arkitekter) og ble oppført i 1984 på tomta etter bryggebrannen 19. oktober 1967.</w:t>
      </w:r>
    </w:p>
    <w:p>
      <w:pPr>
        <w:pStyle w:val="Normal"/>
        <w:rPr/>
      </w:pPr>
      <w:r>
        <w:rPr/>
      </w:r>
    </w:p>
    <w:p>
      <w:pPr>
        <w:pStyle w:val="Normal"/>
        <w:rPr/>
      </w:pPr>
      <w:r>
        <w:rPr/>
        <w:t>Nr. 50 ble bygd av kjøpmann Helmer Lundgreen etter brannen i 1841. Kjellerhvelvene er eldre, og stammer trolig fra 1600-tallet. Lundgrens brygge vis-à-vis var en av bryggene som gikk med i brannen i 1967.</w:t>
      </w:r>
    </w:p>
    <w:p>
      <w:pPr>
        <w:pStyle w:val="Normal"/>
        <w:rPr/>
      </w:pPr>
      <w:r>
        <w:rPr/>
      </w:r>
    </w:p>
    <w:p>
      <w:pPr>
        <w:pStyle w:val="Normal"/>
        <w:rPr/>
      </w:pPr>
      <w:r>
        <w:rPr/>
        <w:t>Nr. 52 har vært hovedkontor for Det Nordenfjeldske Dampskibsselskab i over hundre år. Bygningen er bygd i tømmer for kjøpmann G.P. Meisterlin i 1841, og er seinere forblenda med tegl.</w:t>
      </w:r>
    </w:p>
    <w:p>
      <w:pPr>
        <w:pStyle w:val="Normal"/>
        <w:rPr/>
      </w:pPr>
      <w:r>
        <w:rPr/>
      </w:r>
    </w:p>
    <w:p>
      <w:pPr>
        <w:pStyle w:val="Normal"/>
        <w:rPr/>
      </w:pPr>
      <w:r>
        <w:rPr/>
        <w:t>Kategori:Veier i Trondhei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04:00Z</dcterms:created>
  <dc:creator>runarb</dc:creator>
  <dc:description/>
  <dc:language>en-US</dc:language>
  <cp:lastModifiedBy>runarb</cp:lastModifiedBy>
  <dcterms:modified xsi:type="dcterms:W3CDTF">2005-12-04T15:04:00Z</dcterms:modified>
  <cp:revision>1</cp:revision>
  <dc:subject/>
  <dc:title>Kjøpmannsgata</dc:title>
</cp:coreProperties>
</file>