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øp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jøpstad''' (''kaupstaðr = markedsplass'') betegner bysamfunn med kjøpstadsprivilegier. Disse privilegiene gav byborgere monopol på å drive handel og annen næ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jøpstad oppstod som begrep på 1100-tallet da handelen var konsentrert rundt byområd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ar en prinsippsak å lede import og eksport gjennom kjøpstedene fordi dette gjorde det enklere å holde oversikt og sørge for innkreving av skatt og avgi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øpstadsprivilegiene falt bort etter hvert som frihandel ble innført på 18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dernasjonale områ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jøp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Kjøpstad</dc:title>
</cp:coreProperties>
</file>