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pstadsrett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øpstadsrettigheter''' var privilegier som ble gitt tettsteder og havner som var sentrale for handelen, innenlands og med utlandet og som fikk status som kjøp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øpstadsrettigheter gav sterkt utvidet selvstyre, rettslig og forvaltningsmessig. Bare borgere av en kjøpstad hadde rett (og enerett) til å drive næringsvirkso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drive lovlig måtte alle handelsmenn, håndverkere og skippere ha borgerskap (løse borgerbrev) i den kjøpstad distriktet var underlagt selv om de bodde et annet 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sborgere kunne drive «direkte handel» - dvs. inn- og utføre alle tillatte kjøpmannsvarer innenlands og utenlands - en rettighet kalt «handelsfrihet». Virksomheten kunne utøves fra et ladested såfremt driveren hadde løst borgerbrev i den kjøpstad ladestedet var underlagt (eller i en stiftst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innskrenkningene i kjøpstedenes handelsprivilegier kom med handelsloven i 1842. I 1857 kom ytterligere nye lovbestemmelser som i realiteten innebar at lade- og kjøpstedenes monopol var opphevet. Fra 1952 fikk både ladesteder og kjøpsteder by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Kjøpstadsrettigheter</dc:title>
</cp:coreProperties>
</file>