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5px|Forskjellige typer kjø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andet Kjøtt, se Kjøtt (band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øtt''' er ifølge Kjøttbransjens Landsforbund og Norsk Kjøtt skjelettmuskulatur og mellomgulv med tilhørende fett og bindev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tt fra storfe, hest, småfe og svin kan i Norge ha maksimum 25% fett og 25% bindevev. Kjøtt fra fjørfe, kaniner m.v. kan max. ha 15% fett og 10% bindevev. Mekanisk utbenet kjøtt (MUK) inngår ikke kjøttdefin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skåret eller robotutbenet kjøtt er kjø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Kjøtt</dc:title>
</cp:coreProperties>
</file>