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jede''' er innenfor økonomien en beskrivelse på samarbeid mellom flere lokale enh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t er tre hovedtyper kjeder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filialkjeder &amp;ndash; hvor hovedmannen eier de lokale enhet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medlemskjeder &amp;ndash; hvor de lokale enhetene eier kjedesentra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franchisesystem &amp;ndash; hvor en eier (franchisegiver) gir en lokal driver rettighet til å etablere og drive en lokal en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k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Kjede</dc:title>
</cp:coreProperties>
</file>