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glesn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glesnitt''' er en vanlig fellesbetegnelse på tre geometriske figurer som vi får når vi legger plant snitt på en kje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sk blir et kjeglesnitt en kurve beskrevet av en andregradsligning med to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tre ulike kjeglesnitt: Ellipse, Hyperbel og Par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parabolant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Kjeglesnitt</dc:title>
</cp:coreProperties>
</file>