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kstad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kstadmarka''' er den sørlige fortsettelsen av Vestmarka. Kjekstadmarka avgrenses av Lierdalen i vest, Røyken og Spikkestadbanen i sør og Asker i øst. Høyeste punkt er Brennåsen (361 mo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kstadmarka regnes som en del av Oslo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ershus' geografi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Kjekstadmarka</dc:title>
</cp:coreProperties>
</file>