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la''' er en elv i Vinje kommune i Telemark. Den har sitt utspring i Kjelavatn, og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Kjela</dc:title>
</cp:coreProperties>
</file>