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ell Arild Polle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jell Arild Pollestad O.P.''' (født 27. mai 1949 i Hå kommune på Jæren) er pater (prest) i den katolske kirke i Norge. Han har i tillegg gitt ut flere bøker som forfat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ofottorsk på nonnebord'', essays (19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in Islandsferd'' (19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kål for Norge'' (19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17. mai i Samarkand'' (19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aven i Rom''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Veien til Rom - hvordan jeg ble katolikk'' (199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Maten er halve føda'' (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umørpiller. Muntre epistler i utvalg'' (199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Pater Hilarion''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arabol''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rese''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eier overalt''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Livet er bedre enn sitt rykte''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irkeliv i nord før Svartedauden'' (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jendiktning, utvalg og forord ved Kjell Arild Pollestad av lyrikeren Konstantinos P. Kavafis: ''Siden jeg ikke kan tale om min kjærlighet'' (200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Gleden er gratis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amtaler med Horats - Dagbok 2000-2004''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llestad, Kjell</w:t>
      </w:r>
    </w:p>
    <w:p>
      <w:pPr>
        <w:pStyle w:val="Normal"/>
        <w:rPr>
          <w:lang w:val="nb-NO"/>
        </w:rPr>
      </w:pPr>
      <w:r>
        <w:rPr>
          <w:lang w:val="nb-NO"/>
        </w:rPr>
        <w:t>Pollestad, Kjell</w:t>
      </w:r>
    </w:p>
    <w:p>
      <w:pPr>
        <w:pStyle w:val="Normal"/>
        <w:rPr>
          <w:lang w:val="nb-NO"/>
        </w:rPr>
      </w:pPr>
      <w:r>
        <w:rPr>
          <w:lang w:val="nb-NO"/>
        </w:rPr>
        <w:t>Pollestad, Kjell</w:t>
      </w:r>
    </w:p>
    <w:p>
      <w:pPr>
        <w:pStyle w:val="Normal"/>
        <w:rPr>
          <w:lang w:val="nb-NO"/>
        </w:rPr>
      </w:pPr>
      <w:r>
        <w:rPr>
          <w:lang w:val="nb-NO"/>
        </w:rPr>
        <w:t>Pollestad, Kjell</w:t>
      </w:r>
    </w:p>
    <w:p>
      <w:pPr>
        <w:pStyle w:val="Normal"/>
        <w:rPr>
          <w:lang w:val="nb-NO"/>
        </w:rPr>
      </w:pPr>
      <w:r>
        <w:rPr>
          <w:lang w:val="nb-NO"/>
        </w:rPr>
        <w:t>Pollestad, Kj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jell Arild Polle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Kjell Arild Pollestad</dc:title>
</cp:coreProperties>
</file>