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jell Bækkel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jell Bækkelund''' (født klassisk pianist, født på Kampen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egynte å spille piano som 5-åring, og debuterte som 8-åring sammen med Filharmonisk Selskaps Orkester. Bækkelund vant Norsk Kulturråds pris i 1973, og hadde tidligere skapt furore da han ikke ville motta Kritikerprisen i 196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ækkelund ble i 1997 forfremmet og utnevnt til Kommandør av St. Olavs orden. Han var også kommandør av den svenske Nordstjärneorden, ridder av Dannebrogsordenen og stormester av den finske Lejonsorde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ækkelund var kjent som vidunderbarn, de karakteristiske alpelua, samt noe som må være norgesrekord i avskjedskonser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3"/>
        </w:numPr>
        <w:rPr/>
      </w:pPr>
      <w:r>
        <w:rPr/>
        <w:t>''Norske klaverperler''</w:t>
      </w:r>
    </w:p>
    <w:p>
      <w:pPr>
        <w:pStyle w:val="Normal"/>
        <w:numPr>
          <w:ilvl w:val="0"/>
          <w:numId w:val="3"/>
        </w:numPr>
        <w:rPr/>
      </w:pPr>
      <w:r>
        <w:rPr/>
        <w:t>''20th century Bækkelund''</w:t>
      </w:r>
    </w:p>
    <w:p>
      <w:pPr>
        <w:pStyle w:val="Normal"/>
        <w:numPr>
          <w:ilvl w:val="0"/>
          <w:numId w:val="3"/>
        </w:numPr>
        <w:rPr/>
      </w:pPr>
      <w:r>
        <w:rPr/>
        <w:t>''Dagdrømmer''</w:t>
      </w:r>
    </w:p>
    <w:p>
      <w:pPr>
        <w:pStyle w:val="Normal"/>
        <w:numPr>
          <w:ilvl w:val="0"/>
          <w:numId w:val="3"/>
        </w:numPr>
        <w:rPr/>
      </w:pPr>
      <w:r>
        <w:rPr/>
        <w:t>''Arietta'' &amp;ndash; 38 klassiske norske klaverperler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>''Tramp i klaveret'' (198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lef Nesheim: ''En fullblods musikant: pianisten Kjell Bækkelund'' (199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ds Bækkelund: ''Far min: når Se og hør har gått hjem'' (199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pill! &amp;ndash; Kjell Bækkelunds notater fra et uryddig liv'' ved Per Øyvind Heradstveit (198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ækkelund, Kjell</w:t>
      </w:r>
    </w:p>
    <w:p>
      <w:pPr>
        <w:pStyle w:val="Normal"/>
        <w:rPr>
          <w:lang w:val="nb-NO"/>
        </w:rPr>
      </w:pPr>
      <w:r>
        <w:rPr>
          <w:lang w:val="nb-NO"/>
        </w:rPr>
        <w:t>Bækkelund, Kjell</w:t>
      </w:r>
    </w:p>
    <w:p>
      <w:pPr>
        <w:pStyle w:val="Normal"/>
        <w:rPr>
          <w:lang w:val="nb-NO"/>
        </w:rPr>
      </w:pPr>
      <w:r>
        <w:rPr>
          <w:lang w:val="nb-NO"/>
        </w:rPr>
        <w:t>Bækkelund, Kjell</w:t>
      </w:r>
    </w:p>
    <w:p>
      <w:pPr>
        <w:pStyle w:val="Normal"/>
        <w:rPr>
          <w:lang w:val="nb-NO"/>
        </w:rPr>
      </w:pPr>
      <w:r>
        <w:rPr>
          <w:lang w:val="nb-NO"/>
        </w:rPr>
        <w:t>Bækkelund, Kj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Kjell Bækkel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29:00Z</dcterms:created>
  <dc:creator>runarb</dc:creator>
  <dc:description/>
  <dc:language>en-US</dc:language>
  <cp:lastModifiedBy>runarb</cp:lastModifiedBy>
  <dcterms:modified xsi:type="dcterms:W3CDTF">2005-12-03T13:29:00Z</dcterms:modified>
  <cp:revision>1</cp:revision>
  <dc:subject/>
  <dc:title>Kjell Bækkelund</dc:title>
</cp:coreProperties>
</file>