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 Bjørn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ll Bjørndalen''' (født 23. juni 1946 i Modum, Buskerud) er leder av fagforeningen Fellesforb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dalen, Kj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Kjell Bjørndalen</dc:title>
</cp:coreProperties>
</file>