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ll Engebre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ll Engebretsen''' (født 29. april 1941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andre nestleder i Kontroll- og konstitusjo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medlem av Finanskomitéen fra 11. januar 199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medlem av Kirke-, utdannings- og forskningskomitéen til 11. januar 199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varamedlem av Valgkomitéen fra 17. januar 199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varamedlem av Den forberedende fullmaktskomitéen fra 19. jun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K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ebretsen, Kjell</w:t>
      </w:r>
    </w:p>
    <w:p>
      <w:pPr>
        <w:pStyle w:val="Normal"/>
        <w:rPr>
          <w:lang w:val="nb-NO"/>
        </w:rPr>
      </w:pPr>
      <w:r>
        <w:rPr>
          <w:lang w:val="nb-NO"/>
        </w:rPr>
        <w:t>Engebretsen, K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Kjell Engebretsen</dc:title>
</cp:coreProperties>
</file>