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ll Gjerse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ll Gjerseth''' (født 1946) er en norsk journalist og forfatter. Gjerseth arbeider som journalist i Stavanger Aftenblad. Han har lang erfaring fra forskjellige konfliktområder. Under den første Gulfkrigen var han den eneste norske journalisten som ble igjen i Bagdad.Han har vært framtredende blant norske kulturarbeideres motstand mot USAs angrep på Afghanistan og okkupasjon av Irak, bl.a. som bidragsyter i antikrigs-antologien ''Pax Poeta'' (Det Norske Samlaget 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ovjetiske okkupasjonen, som ble belønnet med Tarjei Vesaas' debutantpr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tviklingen forstår oss ikke : ei bok om generasjonsmotsetninger'' &amp;ndash; sakprosa (1974)</w:t>
      </w:r>
    </w:p>
    <w:p>
      <w:pPr>
        <w:pStyle w:val="Normal"/>
        <w:numPr>
          <w:ilvl w:val="0"/>
          <w:numId w:val="3"/>
        </w:numPr>
        <w:rPr/>
      </w:pPr>
      <w:r>
        <w:rPr/>
        <w:t>''Chakoo'' &amp;ndash; roman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Jorda rundt på 80 dager'' &amp;ndash; sakprosa (1993) (illustrert av Per Dybvi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/>
      </w:pPr>
      <w:r>
        <w:rPr/>
        <w:t>Tarjei Vesaas' debutantpris 1983, for ''Chakoo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jerseth, Kjell</w:t>
      </w:r>
    </w:p>
    <w:p>
      <w:pPr>
        <w:pStyle w:val="Normal"/>
        <w:rPr>
          <w:lang w:val="nb-NO"/>
        </w:rPr>
      </w:pPr>
      <w:r>
        <w:rPr>
          <w:lang w:val="nb-NO"/>
        </w:rPr>
        <w:t>Gjerseth, Kjell</w:t>
      </w:r>
    </w:p>
    <w:p>
      <w:pPr>
        <w:pStyle w:val="Normal"/>
        <w:rPr>
          <w:lang w:val="nb-NO"/>
        </w:rPr>
      </w:pPr>
      <w:r>
        <w:rPr>
          <w:lang w:val="nb-NO"/>
        </w:rPr>
        <w:t>Gjerseth, Kj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Kjell Gjerseth</dc:title>
</cp:coreProperties>
</file>