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H. Træl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ll Harald Trælnes''' er bonde og Senterpartipolitiker. Han er inne i sin 2. periode som ordfører i Brønnøy kommune. Trælnes er født og oppvokst i bygda Trælnes i utkanten av Brønnøy like ved Berg i  Sømna kommune. Der driver han ved siden av ordførerembetet en stor gård med ditto storfebese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ælnes, Kjell H.</w:t>
      </w:r>
    </w:p>
    <w:p>
      <w:pPr>
        <w:pStyle w:val="Normal"/>
        <w:rPr/>
      </w:pPr>
      <w:r>
        <w:rPr/>
        <w:t>Trælnes, Kjell 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Kjell H</dc:title>
</cp:coreProperties>
</file>