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Hall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jell Hallbing''' (født 5. november 1934 i Bærum, død 6. mai 2004 i Tønsberg) var en norsk 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pseudonymet ''Louis Masterson'' skrev han bokserien om westernhelten Morgan Kane, i alt 83 bøker i perioden 1966-1978, alle utgitt på forlaget Bladkompaniet. I alt solgte de 83 Morgan Kane-bøkene over 11 millioner eksemplarer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nnen serie på ni er kjent som Diablo- og Diablito-bø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 i sin karriere har han også brukt pseudonymene Ward Cameron, Leo Manning, Lee Morgan og Colin Hawkins. Hans første bokprosjekt, "Riflen som synger", ble refusert i 1960. Året etter kom imidlertid både debutboken "Ubåt-kontakt", hvor han skrev under sitt egentlige navn, og den første westernboken "Portrett av en revolverman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17 år som ansatt i bank begynte han å skrive bøker på heltid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bing, Kjell</w:t>
      </w:r>
    </w:p>
    <w:p>
      <w:pPr>
        <w:pStyle w:val="Normal"/>
        <w:rPr/>
      </w:pPr>
      <w:r>
        <w:rPr/>
        <w:t>Hallbing, Kjell</w:t>
      </w:r>
    </w:p>
    <w:p>
      <w:pPr>
        <w:pStyle w:val="Normal"/>
        <w:rPr/>
      </w:pPr>
      <w:r>
        <w:rPr/>
        <w:t>Hallbing, K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jell Hallbing</w:t>
      </w:r>
    </w:p>
    <w:p>
      <w:pPr>
        <w:pStyle w:val="Normal"/>
        <w:rPr/>
      </w:pPr>
      <w:r>
        <w:rPr/>
        <w:t>fi:Kjell Hallb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Kjell Hallbing</dc:title>
</cp:coreProperties>
</file>