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jell Kasper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jell Kaspersen''' (født Skeid og det norske landslaget. Han ble seriemester i VG-børsen i 19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Kasper» spilte 34 A-landskamper for Norge. I en privatlandskamp mot Thailand i 1965 scoret han på straffespark. Han er den eneste målvakten som har scoret for det norske landsla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persen, Kjell</w:t>
      </w:r>
    </w:p>
    <w:p>
      <w:pPr>
        <w:pStyle w:val="Normal"/>
        <w:rPr/>
      </w:pPr>
      <w:r>
        <w:rPr/>
        <w:t>Kaspersen, Kje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0:00Z</dcterms:created>
  <dc:creator>runarb</dc:creator>
  <dc:description/>
  <dc:language>en-US</dc:language>
  <cp:lastModifiedBy>runarb</cp:lastModifiedBy>
  <dcterms:modified xsi:type="dcterms:W3CDTF">2005-12-04T07:00:00Z</dcterms:modified>
  <cp:revision>1</cp:revision>
  <dc:subject/>
  <dc:title>Kjell Kaspersen</dc:title>
</cp:coreProperties>
</file>