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jell Magne Bond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Kjell Magne Bonde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jell Magne Bondevik''' (født KrF) og teolog (''cand.theol.'' fra 05, og har tidligere vært 90) og statsråd i 86). Han møtte som 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ondeviks regjeringer</w:t>
      </w:r>
    </w:p>
    <w:p>
      <w:pPr>
        <w:pStyle w:val="Normal"/>
        <w:rPr>
          <w:lang w:val="nb-NO"/>
        </w:rPr>
      </w:pPr>
      <w:r>
        <w:rPr>
          <w:lang w:val="nb-NO"/>
        </w:rPr>
        <w:t>Bondevik var først statsminister fra Bondeviks første regjering var en mindretallsregjering, utgått av Kristelig Folkeparti, Senterpartiet og Venstre. Da han stilte kabinettspørsmål i den såkalte gasskraftsaken, kastet Arbeiderpartiet og Høyre regjeringen for å kunne gi utslippstillatelser til gasskraft uten CO&lt;sub&gt;2&lt;/sub&gt;-rens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en i statsråd 19. oktober 2001. Den var også en mindretallsregjering, men utgått av Høyre, Kristelig Folkeparti og Venstre. Etter valgnederlaget i 2005 ble denne regjeringen avløst den 17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2005|Etterfølger=[[Jens Stoltenberg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statsministere|Norges statsminister|Startår=Sluttår=[[2000|Etterfølger=[[Jens Stoltenberg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Kristelig folkeparti|Leder for Kristelig folkeparti|Startår=Sluttår=[[1995|Etterfølger=[[Valgerd Svarstad Haugland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enriksministere|Norges utenriksminister|Startår=Sluttår=[[1990|Etterfølger=[[Thorvald Stoltenberg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irke- og undervisningsministere|Norges kirke- og undervisningsminister|Startår=Sluttår=[[1986|Etterfølger=[[Kirsti Kolle Grøndahl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mil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jell Magne Bondevik er sønn av Johannes Bondevik, rektor ved en kristen folkehøyskole i Molde, og avla examen artium ved Molde kommunale høgre ålmennskule. Han er gift med ungdomskjæresten Bjørg Bondevik (født Rasmussen) fra parallellklassen. Sammen har de tre barn: Bjørn (f. 1972), Hildegunn (f. 1973) og John Harald (f. 1976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ll Magne er nevø av tidligere statsråd Kjell Bondevik og fetter av biskop Odd Bonde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ste over de lengstsittende norske statsministre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jell Magne Bondeviks andre regjer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{{wikiquote2|Kjell Magne Bondevik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KMB Biografi på stortinget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ndevik, Kjell Magne</w:t>
      </w:r>
    </w:p>
    <w:p>
      <w:pPr>
        <w:pStyle w:val="Normal"/>
        <w:rPr>
          <w:lang w:val="nb-NO"/>
        </w:rPr>
      </w:pPr>
      <w:r>
        <w:rPr>
          <w:lang w:val="nb-NO"/>
        </w:rPr>
        <w:t>Bondevik, Kjell Magne</w:t>
      </w:r>
    </w:p>
    <w:p>
      <w:pPr>
        <w:pStyle w:val="Normal"/>
        <w:rPr>
          <w:lang w:val="nb-NO"/>
        </w:rPr>
      </w:pPr>
      <w:r>
        <w:rPr>
          <w:lang w:val="nb-NO"/>
        </w:rPr>
        <w:t>Bondevik, Kjell Magne</w:t>
      </w:r>
    </w:p>
    <w:p>
      <w:pPr>
        <w:pStyle w:val="Normal"/>
        <w:rPr>
          <w:lang w:val="nb-NO"/>
        </w:rPr>
      </w:pPr>
      <w:r>
        <w:rPr>
          <w:lang w:val="nb-NO"/>
        </w:rPr>
        <w:t>Bondevik, Kjell Magne</w:t>
      </w:r>
    </w:p>
    <w:p>
      <w:pPr>
        <w:pStyle w:val="Normal"/>
        <w:rPr>
          <w:lang w:val="nb-NO"/>
        </w:rPr>
      </w:pPr>
      <w:r>
        <w:rPr>
          <w:lang w:val="nb-NO"/>
        </w:rPr>
        <w:t>Bondevik, Kjell Mag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de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en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es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fr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gl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nl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nn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pl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ro:Kjell Magne Bondevik</w:t>
      </w:r>
    </w:p>
    <w:p>
      <w:pPr>
        <w:pStyle w:val="Normal"/>
        <w:rPr>
          <w:lang w:val="nb-NO"/>
        </w:rPr>
      </w:pPr>
      <w:r>
        <w:rPr>
          <w:lang w:val="nb-NO"/>
        </w:rPr>
        <w:t>sv:Kjell Magne Bondevik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謝爾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馬格納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邦德維克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7:00Z</dcterms:created>
  <dc:creator>runarb</dc:creator>
  <dc:description/>
  <dc:language>en-US</dc:language>
  <cp:lastModifiedBy>runarb</cp:lastModifiedBy>
  <dcterms:modified xsi:type="dcterms:W3CDTF">2005-12-03T04:07:00Z</dcterms:modified>
  <cp:revision>1</cp:revision>
  <dc:subject/>
  <dc:title>Kjell Magne Bondevik</dc:title>
</cp:coreProperties>
</file>