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Midt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ll E. Midt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Kjell Midthun</dc:title>
</cp:coreProperties>
</file>