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l Olsson Bonde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Kjell Bonde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Kjell Olsson Bondevik</dc:title>
</cp:coreProperties>
</file>