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'''Kjellvis'''» er en Elvis-imitator fra Lyng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ulle navn er Kjell Henning Bjørn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Kjellvis</dc:title>
</cp:coreProperties>
</file>