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mien st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Kjemien stemmer''' er et læreverk i kjemi for 2KJ-elever på VK1-trinnet på videregående skole, skrevet av Truls Grønneberg, Merete Hannisdal, Bjørn Pedersen og Vivi Ringnes, utgitt på Cappelen i 2001. Læreverket består av én grunnbok og én studiebok, hver med 9 kapitler:&lt;br&gt;1. Å arbeide med kjemi&lt;br&gt;2. Kjemiens egenart&lt;br&gt;3. Bindinger, oppbygning og egenskaper&lt;br&gt;4. Soffmengde og konstentrasjon&lt;br&gt;5. Stoffer reagerer&lt;br&gt;6. Reaksjonsfart og likevekt&lt;br&gt;7. Syrer og baser&lt;br&gt;8. Redoksreaksjoner&lt;br&gt;9. Organisk kjemi - petroleum og petroleumsprodukter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innsiden av hvert av omslagene er det et periodesystem, og grunnboken inneholder et stikkord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mien stemmer''' sikter mot å lære opp eleven i å utføre kjemiske eksperimenter, og utlede og regne ut regnestykker knyttet til disse. Studieboken inneholder mange forslag til eksperimenter, med fremgangsmåte og spørsmål til resultater, men oppgavedelen er mindre omfattende enn i andre læreverk, både i mengde og kompleksitet. Men grunnboken greier i tillegg ut om praktiske benyttelser av kjemi, og hvordan kjemi påvirker vår makroverden, både når det gjelder miljø og daglig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Kjemien stemmer</dc:title>
</cp:coreProperties>
</file>