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emisk forbind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kjemisk forbindelse''' dannes når to eller flere ulike atomer binder seg sammen. Atomene binder seg sammen til molekyler, ioner eller metaller.</w:t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je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3:00Z</dcterms:created>
  <dc:creator>runarb</dc:creator>
  <dc:description/>
  <dc:language>en-US</dc:language>
  <cp:lastModifiedBy>runarb</cp:lastModifiedBy>
  <dcterms:modified xsi:type="dcterms:W3CDTF">2005-12-04T18:13:00Z</dcterms:modified>
  <cp:revision>1</cp:revision>
  <dc:subject/>
  <dc:title>Kjemisk forbindelse</dc:title>
</cp:coreProperties>
</file>