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mp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jempefamilien''' (''Plantaginaceae'') er en plantefamilie i ordenen Lamiales. Den omfatter ca. 270 arter fordelt på 3 planteslekter. Groblad (''Plantago major'') brukes i urtemedisinen til å legge på sår. </w:t>
      </w:r>
      <w:r>
        <w:rPr/>
        <w:t>Dette fremskynder helingsprosessen og hindrer infek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jempe (''Plantago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Kjempefamilien</dc:title>
</cp:coreProperties>
</file>