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nningsmelo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nningsmelodi''' er en melodi eller sang som assosieres med en gruppe, et band, en skole, et korps, et radio- eller TV-program med 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nåværende og tidligere radioprogrammer og deres kjenningsmelodi 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Verdt å vite'': «Stratosphear» av Tangerine Drea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Ungdommens Radioavis'': «Machine Gun» av og med The Commodor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Ønskekonserten'': «Bojarenes Inntogsmarsj» av Johan Halvorsen, fremført av Kringkastingsorkester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Ukeslutt'': «Chump Change» av Quincy Jones/Bill Cosby, spilt av Toots Thielemans og Quincy Jones' orke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Hallo i uken'': Åpningsmusikk: «La Habanera» av og med Yello. Sluttmusikk: «Night School» av Frank Zappa (Fra albumet "Jazz From Hell", 1986), som så glir over i «La Habanera» igjen. </w:t>
      </w:r>
    </w:p>
    <w:p>
      <w:pPr>
        <w:pStyle w:val="Normal"/>
        <w:numPr>
          <w:ilvl w:val="0"/>
          <w:numId w:val="4"/>
        </w:numPr>
        <w:rPr/>
      </w:pPr>
      <w:r>
        <w:rPr/>
        <w:t>''Eviggrønt'': «I say A Little Prayer» av Burt Bacharach/Wes Montgomerey</w:t>
      </w:r>
    </w:p>
    <w:p>
      <w:pPr>
        <w:pStyle w:val="Normal"/>
        <w:numPr>
          <w:ilvl w:val="0"/>
          <w:numId w:val="4"/>
        </w:numPr>
        <w:rPr/>
      </w:pPr>
      <w:r>
        <w:rPr/>
        <w:t>''Nitimen'': «Memories of You» med Werner Müllers orkester</w:t>
      </w:r>
    </w:p>
    <w:p>
      <w:pPr>
        <w:pStyle w:val="Normal"/>
        <w:numPr>
          <w:ilvl w:val="0"/>
          <w:numId w:val="4"/>
        </w:numPr>
        <w:rPr/>
      </w:pPr>
      <w:r>
        <w:rPr/>
        <w:t>''Reiseradioen'': «The Kid from Red Bank» av Neil Heftie, spilt av Count Basie's Orchestr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Musikknytt'': «Yellow Pages» av Giert Clau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nåværende og tidligere TV-programmer og deres kjenningsmelodi 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''Brødrene Dal'': «The eye of Wendor» med Mandalaband. </w:t>
      </w:r>
      <w:r>
        <w:rPr>
          <w:lang w:val="nb-NO"/>
        </w:rPr>
        <w:t>(Gjennom serien om Jakten på Prof. Drøvel brukte de også annen progrock fra bl.a. Pink Floyd (Shine On You Crazy Diamond) og Emerson/Lake/Pal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jellvettreglene'': «Daydream» av Raymond Vincent, Sylvain Van Holmen og David Mackay, spilt inn med Frank Pourcels orke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*A*S*H'': «Suicide is Painless» med musikk av Johnny Mandel og tekst av Mike Altman (kun musikken ble brukt i TV-seri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nåværende og tidligere TV-reklamer og deres kjenningsmelodi er</w:t>
      </w:r>
    </w:p>
    <w:p>
      <w:pPr>
        <w:pStyle w:val="Normal"/>
        <w:numPr>
          <w:ilvl w:val="0"/>
          <w:numId w:val="3"/>
        </w:numPr>
        <w:rPr/>
      </w:pPr>
      <w:r>
        <w:rPr/>
        <w:t>''Dressmann (november 2004)'': «Johannes Brahms - Symphony No. 3, 3rd Movemen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Kjenningsmelodi</dc:title>
</cp:coreProperties>
</file>