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nstad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nstad landskapsvernområde''' ligger i Snåsa kommune i Nord-Trøndelag. Landskapsvernområdet er på 3&amp;thinsp;km&amp;sup2; og ble opprettet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Kjenstad landskapsvernområde</dc:title>
</cp:coreProperties>
</file>