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jerag''' er et fjellplatå på sydsiden av basehopp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stre del av platået sitter ''Kjeragbolten'', en 5&amp;nbsp;m&amp;sup3; stor stein, kilt i en kløft i fjellet 1000&amp;nbsp;m over Lyse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stien til Kjerag starter ved Øygardstølen &amp;ndash; en restaurant 640&amp;nbsp;m over Lysebotn. Ved normal gange tar turen to timer i kupert lende, én 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g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Kjerag</dc:title>
</cp:coreProperties>
</file>