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rkebe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t offisielle navnet er «Kjerkeberget», iflg. Statens Kartverk, --&gt;</w:t>
      </w:r>
    </w:p>
    <w:p>
      <w:pPr>
        <w:pStyle w:val="Normal"/>
        <w:rPr>
          <w:lang w:val="nb-NO"/>
        </w:rPr>
      </w:pPr>
      <w:r>
        <w:rPr>
          <w:lang w:val="nb-NO"/>
        </w:rPr>
        <w:t>&lt;!-- men «Kirkeberget» er mye brukt, så «Kirkeberget» bør være en --&gt;</w:t>
      </w:r>
    </w:p>
    <w:p>
      <w:pPr>
        <w:pStyle w:val="Normal"/>
        <w:rPr/>
      </w:pPr>
      <w:r>
        <w:rPr/>
        <w:t>&lt;!-- redirect til, eller ha en link/referanse til «Kjerkeberget»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rkeberget''' (630&amp;nbsp;moh.), også kalt '''Kirkeberget''', ligger i Nordmarka i Oslo</w:t>
      </w:r>
    </w:p>
    <w:p>
      <w:pPr>
        <w:pStyle w:val="Normal"/>
        <w:rPr/>
      </w:pPr>
      <w:r>
        <w:rPr/>
        <w:t>fylke og er det høyeste punktet i dette fyl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Andretopper/Kirkeberget.htm Beskrivelse av Kjerkeberget (Kirkeberge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Kjerkeberget</dc:title>
</cp:coreProperties>
</file>