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rne-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rne-Europa''' er et begrep som ofte brukes om EUs seks grunnleggende medlemsland, Tyskland, Frankrike, Italia, Nederland, Belgia og Luxembourg. Tyske og franske politikere har lansert tanken om et EU som beveger seg i flere hastigheter, der noen land går foran i den europeiske integrasjonen, bl.a. innen sikkerhets- og forsvarspolitikk, og utgjør en hard kjerne i un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  <w:t>Kategori: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Kjerne-Europa</dc:title>
</cp:coreProperties>
</file>