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rnefrukt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ernefruktfamilien''' ble tidligere regnet som en egen plantefamilien, men klassifiseres nå som en underfamilie av rosefa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s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Kjernefruktfamilien</dc:title>
</cp:coreProperties>
</file>