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rnefysisk fisjon</w:t>
      </w:r>
    </w:p>
    <w:p>
      <w:pPr>
        <w:pStyle w:val="Normal"/>
        <w:rPr/>
      </w:pPr>
      <w:r>
        <w:rPr/>
      </w:r>
    </w:p>
    <w:p>
      <w:pPr>
        <w:pStyle w:val="Normal"/>
        <w:rPr/>
      </w:pPr>
      <w:r>
        <w:rPr/>
        <w:t>{{opprydning}}</w:t>
      </w:r>
    </w:p>
    <w:p>
      <w:pPr>
        <w:pStyle w:val="Normal"/>
        <w:rPr/>
      </w:pPr>
      <w:r>
        <w:rPr/>
      </w:r>
    </w:p>
    <w:p>
      <w:pPr>
        <w:pStyle w:val="Normal"/>
        <w:rPr/>
      </w:pPr>
      <w:r>
        <w:rPr/>
        <w:t>'''Fisjon''' foregår ved at tunge atomkjerner spaltes til lettere kjerner. Eksempelsvis uran brukes til dette formålet. Når en uran-kjerne treffes av et nøytron initieres fisjonen, og resultatet er to mindre atomkjerner, pluss diverse partikler. Massen av partiklene er tilsammen mindre enn den opprinnelige kjernen, og denne masseforskjellen utgjør den frigitte energien og kan finnes med Albert Einsteins berømte ligning:</w:t>
      </w:r>
    </w:p>
    <w:p>
      <w:pPr>
        <w:pStyle w:val="Normal"/>
        <w:rPr/>
      </w:pPr>
      <w:r>
        <w:rPr/>
      </w:r>
    </w:p>
    <w:p>
      <w:pPr>
        <w:pStyle w:val="Normal"/>
        <w:rPr/>
      </w:pPr>
      <w:r>
        <w:rPr/>
        <w:t>:&lt;math&gt; E = m c^{2} &lt;/math&gt;</w:t>
      </w:r>
    </w:p>
    <w:p>
      <w:pPr>
        <w:pStyle w:val="Normal"/>
        <w:rPr/>
      </w:pPr>
      <w:r>
        <w:rPr/>
      </w:r>
    </w:p>
    <w:p>
      <w:pPr>
        <w:pStyle w:val="Normal"/>
        <w:rPr/>
      </w:pPr>
      <w:r>
        <w:rPr/>
        <w:t>Dette vil si at energien '''E''' er lik den manglende massen '''m''' multiplisert med lysets hastighet '''c''' i andre potens.  Siden lysfarten er stor og attpåtil i andre potens, skal det små mengder stoff til for å frigjøre mye energi.</w:t>
      </w:r>
    </w:p>
    <w:p>
      <w:pPr>
        <w:pStyle w:val="Normal"/>
        <w:rPr/>
      </w:pPr>
      <w:r>
        <w:rPr/>
      </w:r>
    </w:p>
    <w:p>
      <w:pPr>
        <w:pStyle w:val="Normal"/>
        <w:rPr/>
      </w:pPr>
      <w:r>
        <w:rPr/>
        <w:t>Fisjonsprosessen har vært teknisk mulig siden 2. verdenskrig.</w:t>
      </w:r>
    </w:p>
    <w:p>
      <w:pPr>
        <w:pStyle w:val="Normal"/>
        <w:rPr/>
      </w:pPr>
      <w:r>
        <w:rPr/>
      </w:r>
    </w:p>
    <w:p>
      <w:pPr>
        <w:pStyle w:val="Normal"/>
        <w:rPr/>
      </w:pPr>
      <w:r>
        <w:rPr/>
        <w:t>{{stub}}</w:t>
      </w:r>
    </w:p>
    <w:p>
      <w:pPr>
        <w:pStyle w:val="Normal"/>
        <w:rPr/>
      </w:pPr>
      <w:r>
        <w:rPr/>
      </w:r>
    </w:p>
    <w:p>
      <w:pPr>
        <w:pStyle w:val="Normal"/>
        <w:rPr/>
      </w:pPr>
      <w:r>
        <w:rPr/>
        <w:t>Fisjon</w:t>
      </w:r>
    </w:p>
    <w:p>
      <w:pPr>
        <w:pStyle w:val="Normal"/>
        <w:rPr/>
      </w:pPr>
      <w:r>
        <w:rPr/>
        <w:t xml:space="preserve"> </w:t>
      </w:r>
    </w:p>
    <w:p>
      <w:pPr>
        <w:pStyle w:val="Normal"/>
        <w:rPr/>
      </w:pPr>
      <w:r>
        <w:rPr/>
      </w:r>
    </w:p>
    <w:p>
      <w:pPr>
        <w:pStyle w:val="Normal"/>
        <w:rPr/>
      </w:pPr>
      <w:r>
        <w:rPr/>
        <w:t xml:space="preserve">Fisjon. </w:t>
      </w:r>
    </w:p>
    <w:p>
      <w:pPr>
        <w:pStyle w:val="Normal"/>
        <w:rPr/>
      </w:pPr>
      <w:r>
        <w:rPr/>
      </w:r>
    </w:p>
    <w:p>
      <w:pPr>
        <w:pStyle w:val="Normal"/>
        <w:rPr/>
      </w:pPr>
      <w:r>
        <w:rPr/>
        <w:t>Det finnes to typer fisjon som benyttes i kjernekraftverk, den vanligste er fisjon av 235U.</w:t>
      </w:r>
    </w:p>
    <w:p>
      <w:pPr>
        <w:pStyle w:val="Normal"/>
        <w:rPr/>
      </w:pPr>
      <w:r>
        <w:rPr/>
        <w:t>Dette foregår ved at et nøytron sendes mot en 235U-kjerne, når dette skjer vil sammenstøtet frigjøre nok energi til at kjernen kan fisjonere, det dannes da to eller flere mindre kjerner samtidig som det frigjøres to eller tre nøytroner. Disse nøytronene vil igjen kunne spalte hver sine urankjerner. I en kjernereaktor vil det etter hvert bli en likevekt slik at det i gjennomsnitt er ett nøytron som treffer en ny urankjerne, dersom denne likevekten ikke finner sted, og mer en ett nøytron treffer, vil prosessen løpe løpsk, det er dette som skjer i atomvåpen. For at reaksjonene skal kunne finne sted kan ikke nøytronene ha for høy fart, derfor blir hastigheten deres redusert med noe man kaller en moderator her bruker man som oftest grafitt eller tungtvann.</w:t>
      </w:r>
    </w:p>
    <w:p>
      <w:pPr>
        <w:pStyle w:val="Normal"/>
        <w:rPr/>
      </w:pPr>
      <w:r>
        <w:rPr/>
      </w:r>
    </w:p>
    <w:p>
      <w:pPr>
        <w:pStyle w:val="Normal"/>
        <w:rPr/>
      </w:pPr>
      <w:r>
        <w:rPr/>
        <w:t xml:space="preserve">Da det meste av uranet på jorda befinner seg i form av 238U må man omdanne dette til 235U denne prosessen kalles anriking, i en kjernereaktor vil likevel bare ca 1 % av innholdet være 235U. </w:t>
      </w:r>
    </w:p>
    <w:p>
      <w:pPr>
        <w:pStyle w:val="Normal"/>
        <w:rPr/>
      </w:pPr>
      <w:r>
        <w:rPr/>
      </w:r>
    </w:p>
    <w:p>
      <w:pPr>
        <w:pStyle w:val="Normal"/>
        <w:rPr/>
      </w:pPr>
      <w:r>
        <w:rPr/>
        <w:t>I stedet for å produsere 235U kan man også bruke 238U til a danne plutoniumisotopen 239Pu ved at man får 238U til å fange inn et nøytron og danne 239U som ved beta-emisjon vil danne 239Pu via Neptunium, 239Np. Denne reaksjonen vil også skje i vanlige kjernereaktorer ved at 238U som er hovedinnholdet vil ta opp nøytroner fra fisjonsprosessen. Dette frigjør energi samt at plutonium kan brukes til fisjon selv.</w:t>
      </w:r>
    </w:p>
    <w:p>
      <w:pPr>
        <w:pStyle w:val="Normal"/>
        <w:rPr/>
      </w:pPr>
      <w:r>
        <w:rPr/>
      </w:r>
    </w:p>
    <w:p>
      <w:pPr>
        <w:pStyle w:val="Normal"/>
        <w:rPr/>
      </w:pPr>
      <w:r>
        <w:rPr/>
      </w:r>
    </w:p>
    <w:p>
      <w:pPr>
        <w:pStyle w:val="Normal"/>
        <w:rPr/>
      </w:pPr>
      <w:r>
        <w:rPr/>
        <w:t>Det er også diskutert rundt en tredje type reaksjon, her ved et man bruker Thorium, 232Th som tar opp et nøytron og deretter via protactinium danner uranisotopen 233U, denne kan fisjoneres på samme måte som 235U. Fordelen med denne er at den er mye mer kontrollerbar ved at den bruker flere nøytroner enn den danner, men da må man samtidig sørge for tilføring av tilstrekkelig antall nøytroner for at den ikke skal dø ut. Samtidig er verdens Thoriumressurser store nok at man ikke trenger å bekymre seg for å gå tom de neste millioner år. Det er imidlertid store problemer med å få dette til, blant annet at man ikke har kraftige nok partikkelakselrato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5:00Z</dcterms:created>
  <dc:creator>runarb</dc:creator>
  <dc:description/>
  <dc:language>en-US</dc:language>
  <cp:lastModifiedBy>runarb</cp:lastModifiedBy>
  <dcterms:modified xsi:type="dcterms:W3CDTF">2005-12-03T23:05:00Z</dcterms:modified>
  <cp:revision>1</cp:revision>
  <dc:subject/>
  <dc:title>Kjernefysisk fisjon</dc:title>
</cp:coreProperties>
</file>