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jersti Ericss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jersti Ericsson''' (født 18. januar 1944 i Oslo) er en norsk kriminolog, forfatter og politiker (AKP). Hun er opprinnelig utdannet psykolog (embedseksamen 1969), men er nå professor i kriminologi ved Universitetet i Oslo. Ericsson var leder av AKP fra 1984 til 1988. Hun har utgitt diktsamlinger, romaner, faglitteratur, politiske skrifter m.v. på norsk, engelsk og tys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ennes viktigste politiske bøker er ''Søstre, kamerater!'' fra 1987, og den [http://www.akp.no/hefter/flerstemmig/flerstemmig.html flerstemmige revolusjon] fra 1991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ibliograf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tnoter i rødt, Aschehoug 1968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Kollektivet – et forsøk med nye samlivsformer, Universitetet i Oslo 1969 (hovedoppgave i psykologi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Den tvetydige omsorgen. Sinnssykevesenets utvikling – et sosialpolitisk eksempel, Universitetsforlaget 1974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På parti med ungdomsgruppa – metoder i arbeid med «problemungdom», Universitetsforlaget 1975, med Monica Johansson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Våpnet er smidd på ny, dikt, Oktober 1978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«Av gammelmannssyke dør karene våre ikke –». Om blodhevn i to ulike samfunn, Institutt for kriminologi og strafferett 1979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Drømmen og kompasset, dikt, Oktober 1981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Bråk i klassen – elever og lærere forteller, Universitetsforlaget 1981, med Monica Rudberg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ternativ konfliktløsning, Universitetsforlaget 1982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Per + Kari = trøbbel. Ungdom og kjønn, Universitetsforlaget 1985, med Geir Lundby og Monica Rudberg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Mors nest beste barn – ungdom, rusgift og kriminalitet, Universitetsforlaget 1985, med Geir Lundby og Monica Rudberg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Kvinnekamp: vi eier morgendagen!, Oktober 1986, redaktø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østre, kamerater!, Oktober 1987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By oss ikke noe smått, dikt, Oktober 1988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Å passe et fuglebrett, dikt, Oktober 1990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Alternativ konfliktløsning, Institutt for kriminologi og strafferett 1990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n flerstemmige revolusjonen, Oktober 1991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En ny type sosialisme, Rød valgallianse 1991, med Trond Andrese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jønnsspillet, Cappelen 1992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isters, comrades, AKP 1993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Katten stryker seg inntil oss, dikt, Oktober 1993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e Geschlechterfalle: biologisch bestimmt oder gesellschaftlich geprägt?, Kabel (Hamburg) 1994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&lt;!-- * en antologi fra et litterært seminar, Institutt for kriminologi 1994, redaktør med Hedda Giertsen Mosestille. --&gt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jerringrokk, dikt, Oktober 1995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arnevern som samfunnsspeil, Pax 1996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Forsømte eller forbryterske? Barnevern og kriminalitetskontroll i etterkrigstida, Ad notam Gyldendal 1996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Drift og dyd: kontrollen av jenter på femtitallet, Pax 1997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kekongeriket, dikt, Oktober 1997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Kvinnekamp i sari – møte med kvinner i India og Nepal, Røde Fane 1997, med Sissel Henriksen og Marte Brekke Michele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eministisk sosialisme?, Røde fane 1998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ar og mor, roman, Oktober 1998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/>
      </w:pPr>
      <w:r>
        <w:rPr/>
        <w:t>http://folk.uio.no/kjers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icsson, Kjersti</w:t>
      </w:r>
    </w:p>
    <w:p>
      <w:pPr>
        <w:pStyle w:val="Normal"/>
        <w:rPr/>
      </w:pPr>
      <w:r>
        <w:rPr/>
        <w:t>Ericsson, Kjersti</w:t>
      </w:r>
    </w:p>
    <w:p>
      <w:pPr>
        <w:pStyle w:val="Normal"/>
        <w:rPr/>
      </w:pPr>
      <w:r>
        <w:rPr/>
        <w:t>Ericsson, Kjersti</w:t>
      </w:r>
    </w:p>
    <w:p>
      <w:pPr>
        <w:pStyle w:val="Normal"/>
        <w:rPr/>
      </w:pPr>
      <w:r>
        <w:rPr/>
        <w:t>Ericsson, Kjer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Kjersti Ericss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3:00Z</dcterms:created>
  <dc:creator>runarb</dc:creator>
  <dc:description/>
  <dc:language>en-US</dc:language>
  <cp:lastModifiedBy>runarb</cp:lastModifiedBy>
  <dcterms:modified xsi:type="dcterms:W3CDTF">2005-12-03T17:43:00Z</dcterms:modified>
  <cp:revision>1</cp:revision>
  <dc:subject/>
  <dc:title>Kjersti Ericsson</dc:title>
</cp:coreProperties>
</file>