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rsti Løken Stav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rsti Løken Stavrum''' er featureredaktør i Aftenposten. Stavrum har tidligere vært sjefredaktør i ukebladet Kvinner og Kl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rum, Kjersti Lø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Kjersti Løken Stavrum</dc:title>
</cp:coreProperties>
</file>